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cs-CZ"/>
        </w:rPr>
        <w:t xml:space="preserve">PLÁN LETNÍ PŘÍPRAVY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ROČNÍK :</w:t>
      </w:r>
      <w:r>
        <w:rPr>
          <w:rFonts w:cs="Arial" w:ascii="Arial" w:hAnsi="Arial"/>
          <w:sz w:val="28"/>
          <w:szCs w:val="28"/>
          <w:lang w:val="cs-CZ"/>
        </w:rPr>
        <w:t xml:space="preserve"> MLADŠÍ ŽÁCI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RMÍN: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  <w:lang w:val="cs-CZ"/>
        </w:rPr>
        <w:t>13.5.2019 – 27.6.2019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o             16:00 – 17:30</w:t>
      </w:r>
      <w:r>
        <w:rPr>
          <w:rFonts w:cs="Arial" w:ascii="Arial" w:hAnsi="Arial"/>
          <w:sz w:val="28"/>
          <w:szCs w:val="28"/>
          <w:lang w:val="cs-CZ"/>
        </w:rPr>
        <w:t xml:space="preserve">  PLOCHA ZS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s-CZ"/>
        </w:rPr>
        <w:t>Út              16:00 – 17:30</w:t>
      </w:r>
      <w:r>
        <w:rPr>
          <w:rFonts w:cs="Arial" w:ascii="Arial" w:hAnsi="Arial"/>
          <w:sz w:val="28"/>
          <w:szCs w:val="28"/>
          <w:lang w:val="cs-CZ"/>
        </w:rPr>
        <w:t xml:space="preserve">  ATLETICKÝ OVÁL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St              16:00 – 17:30 </w:t>
      </w:r>
      <w:r>
        <w:rPr>
          <w:rFonts w:cs="Arial" w:ascii="Arial" w:hAnsi="Arial"/>
          <w:sz w:val="28"/>
          <w:szCs w:val="28"/>
          <w:lang w:val="cs-CZ"/>
        </w:rPr>
        <w:t xml:space="preserve">TĚLOCVIČNA 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t</w:t>
      </w:r>
      <w:r>
        <w:rPr>
          <w:rFonts w:cs="Arial" w:ascii="Arial" w:hAnsi="Arial"/>
          <w:sz w:val="28"/>
          <w:szCs w:val="28"/>
          <w:lang w:val="cs-CZ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cs-CZ"/>
        </w:rPr>
        <w:t>16:00 – 17:30</w:t>
      </w:r>
      <w:r>
        <w:rPr>
          <w:rFonts w:cs="Arial" w:ascii="Arial" w:hAnsi="Arial"/>
          <w:sz w:val="28"/>
          <w:szCs w:val="28"/>
          <w:lang w:val="cs-CZ"/>
        </w:rPr>
        <w:t xml:space="preserve">  TERÉN 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řesné info bude podáno na schůzce s hlavním trenére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rmín bude včas oznáme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renéři : Marcel Novotný,as.bude doplněn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        Jaromír Carvan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  <w:lang w:val="cs-CZ"/>
        </w:rPr>
        <w:t>Sportovní manažer,sekretář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ab/>
        <w:tab/>
        <w:tab/>
        <w:tab/>
        <w:tab/>
        <w:tab/>
        <w:tab/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cs-CZ"/>
          </w:rPr>
          <w:t>hctachov@centrum.cz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               </w:t>
      </w:r>
      <w:r>
        <w:rPr/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7"/>
    </w:tblGrid>
    <w:tr>
      <w:trPr/>
      <w:tc>
        <w:tcPr>
          <w:tcW w:w="205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635" cy="889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/>
        </w:tcPr>
        <w:p>
          <w:pPr>
            <w:pStyle w:val="Heading1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ockey Club Tachov, spolek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Kontaktní adresa: Pobřežní 1547, 347 01  Tachov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Ev. číslo ČSLH: 041008, IČO: 265 18 406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Bankovní účet: 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107-9330630217/0100 u Komerční banky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a.s.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Mobil: 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>602 603 159</w:t>
          </w:r>
        </w:p>
        <w:p>
          <w:pPr>
            <w:pStyle w:val="Normal"/>
            <w:jc w:val="both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eb: www.hctachov.cz, E-mail: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  <w:lang w:val="cs-CZ"/>
              </w:rPr>
              <w:t>eva.hrusova@seznam.cz</w:t>
            </w:r>
          </w:hyperlink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,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hctachov@centrum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tachov@centrum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va.hrusov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0:00Z</dcterms:created>
  <dc:creator>Hrusky</dc:creator>
  <dc:description/>
  <cp:keywords/>
  <dc:language>en-US</dc:language>
  <cp:lastModifiedBy>Hockey Club Tachov</cp:lastModifiedBy>
  <cp:lastPrinted>2019-04-11T14:02:00Z</cp:lastPrinted>
  <dcterms:modified xsi:type="dcterms:W3CDTF">2019-04-23T09:15:00Z</dcterms:modified>
  <cp:revision>4</cp:revision>
  <dc:subject/>
  <dc:title> </dc:title>
</cp:coreProperties>
</file>