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  <w:gridCol w:w="2180"/>
      </w:tblGrid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cs-CZ"/>
              </w:rPr>
              <w:t>Juniorka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cs-CZ"/>
              </w:rPr>
              <w:t>Dorost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cs-CZ"/>
              </w:rPr>
              <w:t>Starší žáci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cs-CZ"/>
              </w:rPr>
              <w:t>Mladší žáci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cs-CZ"/>
              </w:rPr>
              <w:t>2+3+4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Chlad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Marek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Mašek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Lácha   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Lukeš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Fišer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Kratochvíl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Vlažný  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Vykoupil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Novák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Gažík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Machač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Lukeš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Švajko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Bouda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Ďugel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Šroub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Bandur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Holík               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Chalupa                                      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Rolínek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Martinec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Souček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Kratejl          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Pitr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Strnad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Moravec  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Königsmark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Mára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Sládek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Dobešek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Raba   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Kubeš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Trávníček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Mamula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Marek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Buben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Pitr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Zotov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Timura 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Svoboda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Drabeš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Malý      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Malinský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Váňa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Tintěr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Procházka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Mähler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Zim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Kubíček                                       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Hengerič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Borák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Čách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Mähller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Radikovský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Nový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Vlach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Šilhán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Horáček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Křemen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Timura   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Bradáč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Janeček                                        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Kirschner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Mašek      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Somer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Záveský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Turek        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Kašák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Souček            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Popová L.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Harvilla J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Popová K.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Harvilla M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Ruda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Švejkovský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Strohsneider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Polanský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Kratejlová                                       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Liba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Mamula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 xml:space="preserve">Bradáč                                            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Cs w:val="28"/>
                <w:lang w:eastAsia="cs-CZ"/>
              </w:rPr>
              <w:t>Rejthar</w:t>
            </w:r>
          </w:p>
        </w:tc>
      </w:tr>
    </w:tbl>
    <w:p>
      <w:pPr>
        <w:pStyle w:val="Normal"/>
        <w:rPr/>
      </w:pPr>
      <w:r>
        <w:rPr/>
        <w:t>Seznamy na letní přípravu na sezónu 2018/2019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3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4:00Z</dcterms:created>
  <dc:creator>Mára</dc:creator>
  <dc:description/>
  <dc:language>en-US</dc:language>
  <cp:lastModifiedBy>Mára</cp:lastModifiedBy>
  <dcterms:modified xsi:type="dcterms:W3CDTF">2018-04-10T08:07:00Z</dcterms:modified>
  <cp:revision>1</cp:revision>
  <dc:subject/>
  <dc:title/>
</cp:coreProperties>
</file>